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29</w:t>
      </w:r>
      <w:r>
        <w:rPr>
          <w:color w:val="000099"/>
        </w:rPr>
        <w:t>-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50-01-2025-002172-5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02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генерального директора ООО «АБСОЛЮТСТОУН» Матвиенко Алисы Владимировны, …… года рождения, уроженки ….. проживающую по адресу: ……, паспорт ……., 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твиенко А.В. являясь генеральным директором ООО «АБСОЛЮТСТОУН», зарегистрированного по адресу: ХМАО-Югра, г. Нижневартовск, ул. Интернациональная д. 35, кв. 67,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– 16.02.2025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Матвиенко А.В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Матвиенко А.В. мировому судье не поступало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Матвиенко А.В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, </w:t>
      </w:r>
      <w:r>
        <w:rPr/>
        <w:t>исследовав материалы дела: протокол № 590 об административном правонарушении от 09.04.2025, из которого следует, что Матвиенко А.В. в течение года привлекалась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АБСОЛЮТСТОУН»; копию формы ЕФС-1, представленной ООО «АБСОЛЮТСТОУН» в ОСФР по ХМАО-Югре 16.02.2025; извещение о доставке; копию уведомления о составлении протокола об административном правонарушении; отчет об отслеживании отправления с почтовым идентификатором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Матвиенко А.В. являясь генеральным директором ООО «АБСОЛЮТСТОУН»,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твиенко А.В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твиенко Алису Владими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277591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10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07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39"/>
        <w:rPr/>
      </w:pPr>
      <w:r>
        <w:rPr/>
        <w:t xml:space="preserve"> 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